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9.07.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1042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7, категория земель: земли населенных пунктов. Кадастровый номер: 59:32:5160006:2370. Земельный участок расположен в водоохранной зоне и прибрежной защитной полосе бассейна реки Сылва (008.01 р. Бабка). Начальная цена 134 574,30 (сто тридцать четыре тысячи пятьсот семьдесят четыре) рубля 30 коп. Задаток 134 574,30 (сто тридцать четыре тысячи пятьсот семьдесят четыре) рубля 30 коп.</w:t>
      </w:r>
    </w:p>
    <w:p>
      <w:pPr>
        <w:pStyle w:val="Normal"/>
        <w:ind w:firstLine="708"/>
        <w:jc w:val="both"/>
        <w:rPr/>
      </w:pPr>
      <w:r>
        <w:rPr>
          <w:sz w:val="20"/>
          <w:szCs w:val="20"/>
        </w:rPr>
        <w:t>Инженерно-технические условия подключения для лотов № 1 - № 10: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2 категории на с. Платошино (собственник – АО «Газпром газораспределение Пермь»). Ориентировочное расстояние до границ участка 1300 м. (письмо о тех. возможности от 11.05.2022 № ПР-1379). В настоящий момент техническая возможность подключения к сетям электроснабжения отсутствует (письмо ОАО «МРСК Урала» от 29.04.2022 № ПЭ/ЦЭС/01-22/4211). Согласно письму ООО «Голденплат» от 27.04.2022 № 161 техническая возможность подключения к централизованной сети водоотведения отсутствует. Согласно письму ООО «Голденхауз» от 27.04.2022 № 69 техническая возможность подключения к централизованной сети водоснабжения отсутствует. Водоснабжение возможно от собственных скважин и колодцев. Отвод сточных вод от объекта предусмотреть в герметичный накопитель с последующим вывозом.</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1 - № 10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sz w:val="20"/>
          <w:szCs w:val="20"/>
        </w:rPr>
      </w:pPr>
      <w:r>
        <w:rPr>
          <w:b/>
          <w:sz w:val="20"/>
          <w:szCs w:val="20"/>
        </w:rPr>
        <w:t>Лот № 2.</w:t>
      </w:r>
      <w:r>
        <w:rPr>
          <w:sz w:val="20"/>
          <w:szCs w:val="20"/>
        </w:rPr>
        <w:t xml:space="preserve"> Земельный участок общей площадью 890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9, категория земель: земли населенных пунктов. Кадастровый номер: 59:32:5160006:2379. Земельный участок частично расположен в водоохранной зоне и прибрежной защитной полосе бассейна реки Сылва (008.01 р. Бабка) 869,13 кв.м. Начальная цена 114 943,50 (сто четырнадцать тысяч девятьсот сорок три) рубля 50 коп. Задаток 114 943,50 (сто четырнадцать тысяч девятьсот сорок три) рубля 50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3. </w:t>
      </w:r>
      <w:r>
        <w:rPr>
          <w:sz w:val="20"/>
          <w:szCs w:val="20"/>
        </w:rPr>
        <w:t>Земельный участок общей площадью 1029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11, категория земель: земли населенных пунктов. Кадастровый номер: 59:32:5160006:2365. Земельный участок частично расположен в водоохранной зоне и прибрежной защитной полосе бассейна реки Сылва (008.01 р. Бабка) 107,26 кв.м. Начальная цена 132 895,35 (сто тридцать две тысячи восемьсот девяносто пять) рублей 35 коп. Задаток 132 895,35 (сто тридцать две тысячи восемьсот девяносто пять) рублей 35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4. </w:t>
      </w:r>
      <w:r>
        <w:rPr>
          <w:sz w:val="20"/>
          <w:szCs w:val="20"/>
        </w:rPr>
        <w:t>Земельный участок общей площадью 1356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4, категория земель: земли населенных пунктов. Кадастровый номер: 59:32:5160006:2380. Земельный участок полностью расположен в водоохранной зоне и прибрежной защитной полосе бассейна реки Сылва (008.01 р. Бабка). Начальная цена 175 127,40 (сто семьдесят пять тысяч сто двадцать семь) рублей 40 коп. Задаток 175 127,40 (сто семьдесят пять тысяч сто двадцать семь) рублей 40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5. </w:t>
      </w:r>
      <w:r>
        <w:rPr>
          <w:sz w:val="20"/>
          <w:szCs w:val="20"/>
        </w:rPr>
        <w:t>Земельный участок общей площадью 1303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6, категория земель: земли населенных пунктов. Кадастровый номер: 59:32:5160006:2374. Земельный участок полностью расположен в водоохранной зоне и прибрежной защитной полосе бассейна реки Сылва (008.01 р. Бабка). Начальная цена 168 282,45 (сто шестьдесят восемь тысяч двести восемьдесят два) рубля 45 коп. Задаток 168 282,45 (сто шестьдесят восемь тысяч двести восемьдесят два) рубля 45 коп.</w:t>
      </w:r>
    </w:p>
    <w:p>
      <w:pPr>
        <w:pStyle w:val="Normal"/>
        <w:ind w:firstLine="708"/>
        <w:jc w:val="both"/>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6. </w:t>
      </w:r>
      <w:r>
        <w:rPr>
          <w:sz w:val="20"/>
          <w:szCs w:val="20"/>
        </w:rPr>
        <w:t>Земельный участок общей площадью 1269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8, категория земель: земли населенных пунктов. Кадастровый номер: 59:32:5160006:2372. Земельный участок полностью расположен в водоохранной зоне и прибрежной защитной полосе бассейна реки Сылва (008.01 р. Бабка), часть земельного участка – в противопожарном отступе от лесополосы. Начальная цена 163 891,35 (сто шестьдесят три тысячи восемьсот девяносто один) рубль 35 коп. Задаток 163 891,35 (сто шестьдесят три тысячи восемьсот девяносто один) рубль 35 коп.</w:t>
      </w:r>
    </w:p>
    <w:p>
      <w:pPr>
        <w:pStyle w:val="Normal"/>
        <w:ind w:firstLine="708"/>
        <w:jc w:val="both"/>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7. </w:t>
      </w:r>
      <w:r>
        <w:rPr>
          <w:sz w:val="20"/>
          <w:szCs w:val="20"/>
        </w:rPr>
        <w:t>Земельный участок общей площадью 1199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10, категория земель: земли населенных пунктов. Кадастровый номер: 59:32:5160006:2375. Земельный участок полностью расположен в водоохранной зоне и прибрежной защитной полосе бассейна реки Сылва (008.01 р. Бабка), часть земельного участка – в противопожарном отступе от лесополосы. Начальная цена 154 850,85 (сто пятьдесят четыре тысячи восемьсот пятьдесят) рублей 85 коп. Задаток 154 850,85 (сто пятьдесят четыре тысячи восемьсот пятьдесят) рублей 85 коп.</w:t>
      </w:r>
    </w:p>
    <w:p>
      <w:pPr>
        <w:pStyle w:val="Normal"/>
        <w:ind w:firstLine="708"/>
        <w:jc w:val="both"/>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8. </w:t>
      </w:r>
      <w:r>
        <w:rPr>
          <w:sz w:val="20"/>
          <w:szCs w:val="20"/>
        </w:rPr>
        <w:t>Земельный участок общей площадью 1353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12, категория земель: земли населенных пунктов. Кадастровый номер: 59:32:5160006:2373. Часть земельного участка расположена в водоохранной зоне и прибрежной защитной полосе бассейна реки Сылва (008.01 р. Бабка), часть земельного участка – в противопожарном отступе от лесополосы. Начальная цена 174 739,95 (сто семьдесят четыре тысячи семьсот тридцать девять) рублей 95 коп. Задаток 174 739,95 (сто семьдесят четыре тысячи семьсот тридцать девять) рублей 95 коп.</w:t>
      </w:r>
    </w:p>
    <w:p>
      <w:pPr>
        <w:pStyle w:val="Normal"/>
        <w:ind w:firstLine="708"/>
        <w:jc w:val="both"/>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9. </w:t>
      </w:r>
      <w:r>
        <w:rPr>
          <w:sz w:val="20"/>
          <w:szCs w:val="20"/>
        </w:rPr>
        <w:t>Земельный участок общей площадью 1179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14, категория земель: земли населенных пунктов. Кадастровый номер: 59:32:5160006:2363. Часть земельного участка расположена в противопожарном отступе от лесополосы. Начальная цена 152 267,85 (сто пятьдесят две тысячи двести шестьдесят семь) рублей 85 коп. Задаток 152 267,85 (сто пятьдесят две тысячи двести шестьдесят семь) рублей 85 коп.</w:t>
      </w:r>
    </w:p>
    <w:p>
      <w:pPr>
        <w:pStyle w:val="Normal"/>
        <w:ind w:firstLine="708"/>
        <w:jc w:val="both"/>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10. </w:t>
      </w:r>
      <w:r>
        <w:rPr>
          <w:sz w:val="20"/>
          <w:szCs w:val="20"/>
        </w:rPr>
        <w:t>Земельный участок общей площадью 1437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16, категория земель: земли населенных пунктов. Кадастровый номер: 59:32:5160006:2364. Часть земельного участка расположена в противопожарном отступе от лесополосы. Начальная цена 185 588,55 (сто восемьдесят пять тысяч пятьсот восемьдесят восемь) рублей 55 коп. Задаток 185 588,55 (сто восемьдесят пять тысяч пятьсот восемьдесят восемь) рублей 55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11. </w:t>
      </w:r>
      <w:r>
        <w:rPr>
          <w:sz w:val="20"/>
          <w:szCs w:val="20"/>
        </w:rPr>
        <w:t>Земельный участок общей площадью 731 кв.м. разрешенное использование: ведение садоводства. Местоположение земельного участка: Пермский край, Пермский район, Двуреченское с/п, п. Ферма, ул. Прохладная, з/у 32, категория земель: земли населенных пунктов. Кадастровый номер: 59:32:0370003:5328.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Верхняя Мулянка. Часть земельного участка (487 кв.м) - в охранной зоне электрических сетей ВЛ 10 кВ. Начальная цена 253 000,00 (двести пятьдесят три тысячи) рублей 00 коп. Задаток 253 000,00 (двести пятьдесят три тысячи) рублей 00 коп.</w:t>
      </w:r>
    </w:p>
    <w:p>
      <w:pPr>
        <w:pStyle w:val="Heading"/>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1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w:t>
      </w:r>
    </w:p>
    <w:p>
      <w:pPr>
        <w:pStyle w:val="Normal"/>
        <w:ind w:firstLine="567"/>
        <w:jc w:val="both"/>
        <w:rPr>
          <w:bCs/>
          <w:sz w:val="20"/>
          <w:szCs w:val="20"/>
        </w:rPr>
      </w:pPr>
      <w:r>
        <w:rPr>
          <w:sz w:val="20"/>
          <w:szCs w:val="20"/>
        </w:rPr>
        <w:t xml:space="preserve">Инженерно-технические условия подключения для лота 11: </w:t>
      </w:r>
      <w:r>
        <w:rPr>
          <w:bCs/>
          <w:sz w:val="20"/>
          <w:szCs w:val="20"/>
        </w:rPr>
        <w:t>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упиковая. Ориентировочное расстояние от точки подключения до границы участка от 145 до 315 м (письмо о тех. возможности от 01.02.2022 № ПР-188). Возможность присоединения к централизованным сетям водоснабжения и водоотведения отсутствует в связи с ограничением лимитов ООО «Новогор Прикамье» на воду и прием стоков</w:t>
      </w:r>
      <w:r>
        <w:rPr>
          <w:sz w:val="20"/>
          <w:szCs w:val="20"/>
        </w:rPr>
        <w:t xml:space="preserve">. </w:t>
      </w:r>
      <w:r>
        <w:rPr>
          <w:bCs/>
          <w:sz w:val="20"/>
          <w:szCs w:val="20"/>
        </w:rPr>
        <w:t>Отвод сточных вод от объекта предусмотреть в герметичный накопитель с последующим вывозом (письмо ООО «Юг-Сервис» от 21.12.2021 № 222). ОАО «МРСК Урала» имеет техническую возможность технологического присоединения к электрическим сетям с присоединяемой мощностью 15 кВт от ТП 6255 (письмо от 28.12.2021 № ПЭ/ПГЭС/22/966).</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 № 10 – распоряжение от 14.06.2022 № 2428, по лоту № 11 распоряжение от 04.05.2022 № 175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3</w:t>
      </w:r>
      <w:r>
        <w:rPr>
          <w:b/>
          <w:bCs/>
          <w:sz w:val="20"/>
          <w:szCs w:val="20"/>
        </w:rPr>
        <w:t xml:space="preserve"> </w:t>
      </w:r>
      <w:r>
        <w:rPr>
          <w:b/>
          <w:bCs/>
          <w:sz w:val="20"/>
          <w:szCs w:val="20"/>
          <w:lang w:val="ru-RU"/>
        </w:rPr>
        <w:t>июня</w:t>
      </w:r>
      <w:r>
        <w:rPr>
          <w:b/>
          <w:bCs/>
          <w:sz w:val="20"/>
          <w:szCs w:val="20"/>
        </w:rPr>
        <w:t xml:space="preserve"> 2022 года по </w:t>
      </w:r>
      <w:r>
        <w:rPr>
          <w:b/>
          <w:bCs/>
          <w:sz w:val="20"/>
          <w:szCs w:val="20"/>
          <w:lang w:val="ru-RU"/>
        </w:rPr>
        <w:t>25</w:t>
      </w:r>
      <w:r>
        <w:rPr>
          <w:b/>
          <w:bCs/>
          <w:sz w:val="20"/>
          <w:szCs w:val="20"/>
        </w:rPr>
        <w:t xml:space="preserve"> </w:t>
      </w:r>
      <w:r>
        <w:rPr>
          <w:b/>
          <w:bCs/>
          <w:sz w:val="20"/>
          <w:szCs w:val="20"/>
          <w:lang w:val="ru-RU"/>
        </w:rPr>
        <w:t>июля</w:t>
      </w:r>
      <w:r>
        <w:rPr>
          <w:b/>
          <w:bCs/>
          <w:sz w:val="20"/>
          <w:szCs w:val="20"/>
        </w:rPr>
        <w:t xml:space="preserve">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8 июл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9 июля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9 июл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14:00Z</dcterms:created>
  <dc:creator>user</dc:creator>
  <dc:description/>
  <cp:keywords/>
  <dc:language>en-US</dc:language>
  <cp:lastModifiedBy>kiozem2-01</cp:lastModifiedBy>
  <cp:lastPrinted>2022-05-04T09:08:00Z</cp:lastPrinted>
  <dcterms:modified xsi:type="dcterms:W3CDTF">2022-06-20T04:01:00Z</dcterms:modified>
  <cp:revision>21</cp:revision>
  <dc:subject/>
  <dc:title>Извещение</dc:title>
</cp:coreProperties>
</file>